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MOHALI.</w:t>
      </w:r>
    </w:p>
    <w:p>
      <w:pPr>
        <w:pStyle w:val="Normal"/>
        <w:ind w:left="1440" w:hanging="0"/>
        <w:jc w:val="center"/>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28 / 2015</w:t>
      </w:r>
      <w:r>
        <w:rPr>
          <w:rFonts w:cs="Arial" w:ascii="Arial" w:hAnsi="Arial"/>
        </w:rPr>
        <w:t xml:space="preserve">                </w:t>
      </w:r>
      <w:r>
        <w:rPr>
          <w:rFonts w:cs="Arial" w:ascii="Arial" w:hAnsi="Arial"/>
          <w:b/>
          <w:u w:val="single"/>
        </w:rPr>
        <w:t>Date of Order: 10 / 09 / 2015.</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SH.KULBIR SINGH,</w:t>
      </w:r>
    </w:p>
    <w:p>
      <w:pPr>
        <w:pStyle w:val="Normal"/>
        <w:ind w:left="1440" w:hanging="0"/>
        <w:jc w:val="both"/>
        <w:rPr>
          <w:rFonts w:ascii="Arial" w:hAnsi="Arial" w:cs="Arial"/>
          <w:b/>
          <w:b/>
        </w:rPr>
      </w:pPr>
      <w:r>
        <w:rPr>
          <w:rFonts w:cs="Arial" w:ascii="Arial" w:hAnsi="Arial"/>
          <w:b/>
        </w:rPr>
        <w:t>PLOT NO. F-335,</w:t>
      </w:r>
    </w:p>
    <w:p>
      <w:pPr>
        <w:pStyle w:val="Normal"/>
        <w:ind w:left="1440" w:hanging="0"/>
        <w:jc w:val="both"/>
        <w:rPr>
          <w:rFonts w:ascii="Arial" w:hAnsi="Arial" w:cs="Arial"/>
          <w:b/>
          <w:b/>
        </w:rPr>
      </w:pPr>
      <w:r>
        <w:rPr>
          <w:rFonts w:cs="Arial" w:ascii="Arial" w:hAnsi="Arial"/>
          <w:b/>
        </w:rPr>
        <w:t>INDUTRIAL AREA,</w:t>
      </w:r>
    </w:p>
    <w:p>
      <w:pPr>
        <w:pStyle w:val="Normal"/>
        <w:ind w:left="1440" w:hanging="0"/>
        <w:jc w:val="both"/>
        <w:rPr>
          <w:rFonts w:ascii="Arial" w:hAnsi="Arial" w:cs="Arial"/>
          <w:b/>
          <w:b/>
        </w:rPr>
      </w:pPr>
      <w:r>
        <w:rPr>
          <w:rFonts w:cs="Arial" w:ascii="Arial" w:hAnsi="Arial"/>
          <w:b/>
        </w:rPr>
        <w:t>PHASE-8 B,</w:t>
      </w:r>
    </w:p>
    <w:p>
      <w:pPr>
        <w:pStyle w:val="Normal"/>
        <w:ind w:left="1440" w:hanging="0"/>
        <w:jc w:val="both"/>
        <w:rPr>
          <w:rFonts w:ascii="Arial" w:hAnsi="Arial" w:cs="Arial"/>
          <w:b/>
          <w:b/>
        </w:rPr>
      </w:pPr>
      <w:r>
        <w:rPr>
          <w:rFonts w:cs="Arial" w:ascii="Arial" w:hAnsi="Arial"/>
          <w:b/>
        </w:rPr>
        <w:t xml:space="preserve">MOHALI.   </w:t>
        <w:tab/>
        <w:tab/>
        <w:tab/>
        <w:t xml:space="preserve">                     ………………..</w:t>
      </w:r>
      <w:r>
        <w:rPr>
          <w:rFonts w:cs="Arial" w:ascii="Arial" w:hAnsi="Arial"/>
        </w:rPr>
        <w:t>PETITIONER</w:t>
      </w:r>
      <w:r>
        <w:rPr>
          <w:rFonts w:cs="Arial" w:ascii="Arial" w:hAnsi="Arial"/>
          <w:b/>
        </w:rPr>
        <w:t xml:space="preserve">   </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NRS - 300016024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sz w:val="22"/>
          <w:szCs w:val="22"/>
        </w:rPr>
        <w:t>Sh. R.S. Dhiman,Authorised Representa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urpreet Singh Sandhu,</w:t>
      </w:r>
    </w:p>
    <w:p>
      <w:pPr>
        <w:pStyle w:val="Normal"/>
        <w:ind w:left="1440" w:hanging="0"/>
        <w:jc w:val="both"/>
        <w:rPr>
          <w:rFonts w:ascii="Arial" w:hAnsi="Arial" w:cs="Arial"/>
          <w:sz w:val="22"/>
          <w:szCs w:val="22"/>
        </w:rPr>
      </w:pPr>
      <w:r>
        <w:rPr>
          <w:rFonts w:cs="Arial" w:ascii="Arial" w:hAnsi="Arial"/>
          <w:sz w:val="22"/>
          <w:szCs w:val="22"/>
        </w:rPr>
        <w:t xml:space="preserve">Sr. Executive Engineer / Operation Division, </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28 / 2015 dated 06.07.2015 was filed against order dated 25.05.2015 of the Grievances Redressal Forum (Forum) in   case   no: CG - 30 of 2015   deciding that the account of the consumer from 03.05.2014 to 03.11.2014 (date of replacement of meter) be overhauled on the basis of consumption recorded during corresponding period of previous year 2013 after enhancing the same by 66%.</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0.09.2015</w:t>
      </w:r>
    </w:p>
    <w:p>
      <w:pPr>
        <w:pStyle w:val="Normal"/>
        <w:spacing w:lineRule="auto" w:line="480"/>
        <w:ind w:left="1440" w:hanging="0"/>
        <w:jc w:val="both"/>
        <w:rPr>
          <w:rFonts w:ascii="Arial" w:hAnsi="Arial" w:cs="Arial"/>
        </w:rPr>
      </w:pPr>
      <w:r>
        <w:rPr>
          <w:rFonts w:cs="Arial" w:ascii="Arial" w:hAnsi="Arial"/>
        </w:rPr>
        <w:t>3.</w:t>
        <w:tab/>
        <w:tab/>
        <w:t>Sh. Kulbir Singh, Petitioner alongwith Sh. R.S. Dhiman, Authorised Representative attended the court proceedings on behalf of the petitioner.  Er. Gurpreet Singh Sandhu, Senior Executive Engineer / Operation Division, PSPCL, Mohali alongwith Er. Balwinder Kumar, AEE Commercial) and Sh. Mandeep Singh,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petitioner’s counsel (counsel)   stated that the petitioner is running an IT based business at Plot No: F-335, Industrial Area, Phase 8 B, Mohali which falls under the jurisdiction of Operation Division, Mohali.   The NRS connection of electricity of the petitioner bearing account No. 3000160242 is sanctioned for 99.526 KW.  Initially, the sanctioned load was 39.920 KW. He further stated that as per petitioner’s immediate requirement in Feb.  / March, 2013, he extended his load to about 70 KW and applied for extension to 99.526 KW keeping in view his future expansion of business.  The Test Report was also submitted for the total load.  The Bank Draft No. 002809 dated 04.02.2013 for Rs. 28200/- was also got prepared towards Service Connection Charges</w:t>
      </w:r>
    </w:p>
    <w:p>
      <w:pPr>
        <w:pStyle w:val="Normal"/>
        <w:spacing w:lineRule="auto" w:line="480"/>
        <w:ind w:left="1440" w:hanging="0"/>
        <w:jc w:val="both"/>
        <w:rPr>
          <w:rFonts w:ascii="Arial" w:hAnsi="Arial" w:cs="Arial"/>
        </w:rPr>
      </w:pPr>
      <w:r>
        <w:rPr>
          <w:rFonts w:cs="Arial" w:ascii="Arial" w:hAnsi="Arial"/>
        </w:rPr>
        <w:t xml:space="preserve">(SCC) on the directions of the respondents, but for the reasons, best known to the respondents, this payment was not accepted inspite of approaching to the senior officers of PSPCL.  Consequently, the petitioner continued to run his 70 KW load and the respondents went on delaying release of his extended load on one pretext or the other. </w:t>
      </w:r>
    </w:p>
    <w:p>
      <w:pPr>
        <w:pStyle w:val="Normal"/>
        <w:spacing w:lineRule="auto" w:line="480"/>
        <w:ind w:left="1440" w:hanging="0"/>
        <w:jc w:val="both"/>
        <w:rPr>
          <w:rFonts w:ascii="Arial" w:hAnsi="Arial" w:cs="Arial"/>
        </w:rPr>
      </w:pPr>
      <w:r>
        <w:rPr>
          <w:rFonts w:cs="Arial" w:ascii="Arial" w:hAnsi="Arial"/>
        </w:rPr>
        <w:tab/>
        <w:tab/>
        <w:t>He further stated that ultimately, the extension of load applied in Feb / March, 2013 was released on 16.05.2014.  But immediately, thereafter, the respondents declared the petitioner’s meter burnt and started issuing highly exaggerated bills.   The defective meter was not replaced despite repeated requests.  In 10 / 2014, the petitioner received an unusually inflated bill for Rs. 4,51,340/- for the period 08.08.2014 to 03.10.2014.  Though the bill was paid by the petitioner under protest, the undue demand was challenged before the ZDSC.  The ZDSC while upholding the charges, ordered recovery of charges from 03.05.2014 to 03.11.2014 on the basis of enhanced consumption.   Dissatisfied with the decision of the ZDSC, the petitioner filed an appeal before the Forum which gave partial relief to the petitioner.  But the findings of Forum are far from facts.</w:t>
      </w:r>
    </w:p>
    <w:p>
      <w:pPr>
        <w:pStyle w:val="Normal"/>
        <w:spacing w:lineRule="auto" w:line="480"/>
        <w:ind w:left="1440" w:hanging="0"/>
        <w:jc w:val="both"/>
        <w:rPr>
          <w:rFonts w:ascii="Arial" w:hAnsi="Arial" w:cs="Arial"/>
        </w:rPr>
      </w:pPr>
      <w:r>
        <w:rPr>
          <w:rFonts w:cs="Arial" w:ascii="Arial" w:hAnsi="Arial"/>
        </w:rPr>
        <w:tab/>
        <w:tab/>
        <w:t xml:space="preserve">He also contended that the petitioner submitted A&amp;A Form for extension of load in Feb. / March, 2013 and completed all other formalities including submission of Test Report etc.  But instead of releasing the load, within 30 days in accordance with Regulation 6.3 (a) of the Supply Code, the respondents delayed it for more than one year.  No senior officer helped the petitioner to solve his problem.  Under these circumstances, the petitioner was forced to run his load of about 70 KW right from March / April, 2013.  As such, it is not justified to overhaul the petitioner’s account strictly according to Regulation 21.4 (g) (ii) of the Supply Code.   According to respondents, the petitioner’s meter remained burnt from 05 / 2014 to 01.11.2014.  So the account of petitioner for this period has been overhauled by reckoning the consumption of corresponding period of previous year and enhancing it on prorata basis of extended load.   This method of overhauling the account of a consumer is all right in a normal case, but this method is not justified in the present case because the petitioner was already running about 70 KW from March / April, 2013 under the forced circumstances given above.  A statement of consumption, six months prior to 05 / 2014 and six months after replacement of burnt meter is attached.  Perusal of this statement proves the petitioner’s contention that he was already running about 70 KW much before 05 / 2014 i.e. when the respondents regularized the extension of load in papers.   He further submitted that as per Regulation 21.4 (e) of the Supply Code, a burnt meter is required to be replaced within 5 days.  In the present case, it took nearly six months to replace the meter.   As such, the petitioner can not be made to suffer for the lapses on the part of the respondents.    Thus, it is evident that the petitioner was first harassed by delaying the release of his extension of load for more than a year, and then by not replacing his burnt meter for nearly six months.  Under these circumstances, the petitioner cannot be penalized by invoking the rules and regulations which the department itself violated so blatantly.  The consumption pattern before and after the period of petitioner’s burnt meter can not be ignored for overhauling the petitioner’s account.   In the end, he prayed that the undue charges raised against the petitioner may kindly be set aside and only reasonable and justified consumption may be billed for the period during which his meter remained burnt. </w:t>
      </w:r>
    </w:p>
    <w:p>
      <w:pPr>
        <w:pStyle w:val="Normal"/>
        <w:spacing w:lineRule="auto" w:line="480"/>
        <w:ind w:left="1440" w:hanging="0"/>
        <w:jc w:val="both"/>
        <w:rPr>
          <w:rFonts w:ascii="Arial" w:hAnsi="Arial" w:cs="Arial"/>
        </w:rPr>
      </w:pPr>
      <w:r>
        <w:rPr>
          <w:rFonts w:cs="Arial" w:ascii="Arial" w:hAnsi="Arial"/>
        </w:rPr>
        <w:t xml:space="preserve">5. </w:t>
        <w:tab/>
        <w:tab/>
        <w:t xml:space="preserve">Er. Gurpreet Singh Sandhu, Senior Executive Engineer / Operation on behalf of the respondents refuted the charge of submission of A&amp;A form for extension in load in February / March, 2013 and stressed that as per office record, the consumer submitted A&amp;A form for extension in load on 18.02.2014 though, in the signature’s column of A&amp;A Form, date as 29.01.2013 is mentioned.  He further submitted that as per request of the consumer, after completing all requisite formalities, the extension in load was released on 16.05.2014 by increasing his sanctioned load from 39.920 KW to 99.526 KW.   After release of connection, while recording reading of the meter on 03.06.2014, the Meter Reader reported that there was no display of the meter.  As per laid procedure, after getting the defective / burnt meter checked from the Enforcement wing on 10.10.2014, it was replaced on 03.11.2014.  Accordingly, the account of the petitioner was overhauled by increasing the consumption of corresponding period of previous year on prorata basis with the extended load.  Further, as per version of the petitioner that he was using load of 70 KW much before 05 / 2014 before applying for extension in load is against the rules / instructions of the PSPCL, which is termed as “unauthorized extension of Load”.  He conceded that there is lapse on the part of PSPCL that the defective meter was not replaced within 5 days as per Regulation 21.4 (e) of the   Supply Code and it was delayed by six months, but it does not mean the electricity consumed by the Petitioner, during that period, is not chargeable.  Evidently, as per record, the petitioner submitted his A&amp;A Form on 18.02.2014 for extension in load and CT / PT of the meter were replaced on 16.05.2014, the date of release of extension in load.  Thus, there was no delay in extending the load of petitioner’s connection for more than a year as claimed by the Petitioner.   As the meter got burnt in 5 / 2014 itself, thus the amount charged for the period from 05 / 2014 to the date of replacement of meter (03.11.2014) is quite in order and is recoverable from the petitioner as per rules.   In the end, he requested to dismiss the appeal. </w:t>
      </w:r>
    </w:p>
    <w:p>
      <w:pPr>
        <w:pStyle w:val="Normal"/>
        <w:spacing w:lineRule="auto" w:line="480"/>
        <w:ind w:left="1440" w:hanging="0"/>
        <w:jc w:val="both"/>
        <w:rPr>
          <w:rFonts w:ascii="Arial" w:hAnsi="Arial" w:cs="Arial"/>
        </w:rPr>
      </w:pPr>
      <w:r>
        <w:rPr>
          <w:rFonts w:cs="Arial" w:ascii="Arial" w:hAnsi="Arial"/>
        </w:rPr>
        <w:t>6</w:t>
        <w:tab/>
        <w:tab/>
        <w:t xml:space="preserve">I have gone through the written submissions made in the petition, written reply of the respondents, oral arguments of the petitioner and the representative of PSPCL as well as other materials brought on record.  The Petitioner, while presenting the facts of the case, have vehemently argued that  he had submitted A&amp;A Form, self declaration undertaking and other documents for extension of his load at the start of February 2013, but his case for extension of load remained unprocessed for a period of approximately one year.  He also conceded that due to his business compulsions, he increased his connected load to around 70 KW without waiting nod for sanction by the Respondents.  Officially, the extension of load was released on 16.05.2014 but while recording meter reading for the same month, the meter reader found “no display” on the meter.  This meter was required to be replaced within five days as per Regulation 21.4 (e) of Supply Code but was not replaced upto 03.11.2014 i.e. for a period of about six months.  An inflated bill for Rs. 4,51,340/- for the month of 10 / 2014 relating to the period from 08.08.2014 to 03.10.2014 was raised, which was challenged in ZDSC and then in Forum which decided to overhaul consumer’s accounts from 03.05.2014 to 03.11.2014 by enhancing the consumption by 66% of the corresponding period of previous period.  He pleaded that this increased %age is harsh on the consumer as he was already using about 70 KW of load.  </w:t>
      </w:r>
    </w:p>
    <w:p>
      <w:pPr>
        <w:pStyle w:val="Normal"/>
        <w:spacing w:lineRule="auto" w:line="480"/>
        <w:ind w:left="1440" w:firstLine="1440"/>
        <w:jc w:val="both"/>
        <w:rPr>
          <w:rFonts w:ascii="Arial" w:hAnsi="Arial" w:cs="Arial"/>
        </w:rPr>
      </w:pPr>
      <w:r>
        <w:rPr>
          <w:rFonts w:cs="Arial" w:ascii="Arial" w:hAnsi="Arial"/>
        </w:rPr>
        <w:t>Defending the case on behalf of Respondents, the Sr. Xen pleaded that it might be possible that he had visited the office in 2013 to submit his A&amp;A Form for extension of load and that A&amp;A had not been accepted for completion of certain formalities, required to be fulfilled for extension of load.   As per office record, his A&amp;A form was entertained on 18.02.2014 and thereafter the extension in load was released on 16.05.2014.  Load of 70 KW, used by him without permission is un-authorized extension of load, on the basis of which, he did not become entitled for any relief. On the date of release of load, CT / PT unit installed at consumer premises was replaced but somehow, after release of extension, the meter got defective as reported by the meter the Meter Reader, which was replaced on 03.11.2014.  He also contended that the Forum, after considering all arguments of the Petitioner for use of 70 KW load, has worked out the average increase in consumption of 66% during the billing months from 01 / 2014 to 05 / 2014 in comparison to the corresponding period of previous year of 2013 which has rightly been held as chargeable, whereas, the average consumption, as per calculations of Forum, is 249.31%, if enhanced on prorata basis of the extended load.   It was prayed to dismiss the Appeal as a sufficient relief has already been allowed by the Forum.</w:t>
      </w:r>
    </w:p>
    <w:p>
      <w:pPr>
        <w:pStyle w:val="Normal"/>
        <w:spacing w:lineRule="auto" w:line="480"/>
        <w:ind w:left="1440" w:firstLine="144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issue raised by Petitioner was regarding delay of about one year for processing his application for extension of load.  Here I find merit in the arguments of Respondents that the Petitioner might have come to office in 2013 to submit his A&amp;A form and have informed to attach some document required for processing his case for extension of load.  It has been proved that neither any entry for receipt of A&amp;A form is made in any of the records nor the petitioner has deposited any required money in 2013 on the day of submission of A&amp;A form.  During further  investigations of the case, I have found a letter dated 22.02.2013 written by the Respondents informing the Petitioner regarding non-acceptance of his A&amp;A form for want of NOC for CLU from PSIEC, the receipt of which has been admitted by the Petitioner.  Both parties have admitted that none of them has made any reference to each other after that whereas it was the primary duty of the Petitioner seeking extension in load, either to produce CLU or inform the Respondents as to why it was not required.  As such the delay cannot be solely attributed to the negligence on the part of Respondents and accordingly, I don’t find any weight in the arguments of Petitioner to hold it maintainable.  </w:t>
      </w:r>
    </w:p>
    <w:p>
      <w:pPr>
        <w:pStyle w:val="Normal"/>
        <w:spacing w:lineRule="auto" w:line="480"/>
        <w:ind w:left="1440" w:firstLine="1440"/>
        <w:jc w:val="both"/>
        <w:rPr>
          <w:rFonts w:ascii="Arial" w:hAnsi="Arial" w:cs="Arial"/>
          <w:color w:val="0070C0"/>
        </w:rPr>
      </w:pPr>
      <w:r>
        <w:rPr>
          <w:rFonts w:cs="Arial" w:ascii="Arial" w:hAnsi="Arial"/>
        </w:rPr>
        <w:t>I find merit in the arguments of Petitioner on his 2</w:t>
      </w:r>
      <w:r>
        <w:rPr>
          <w:rFonts w:cs="Arial" w:ascii="Arial" w:hAnsi="Arial"/>
          <w:vertAlign w:val="superscript"/>
        </w:rPr>
        <w:t>nd</w:t>
      </w:r>
      <w:r>
        <w:rPr>
          <w:rFonts w:cs="Arial" w:ascii="Arial" w:hAnsi="Arial"/>
        </w:rPr>
        <w:t xml:space="preserve"> issue raised for non-replacement of defective meter within five days as required under the provisions of Regulation 21.4 (e) of the Supply Code.  Here the Respondents have failed to submit any justifiable explanation and thus lacking in standard of performance for which the petitioner may claim cost / damages under the provisions of Standard of Performance but he cannot deny his responsibility to pay for the quantum of electricity, he consumed but not billed earlier during the period for which the defective meter remained at site.  Thus I did not find any merit in this argument also which makes the Petitioner entitled for relief on this account.  However, the fact on record remains that there is abnormal delay in replacing the defective meter resulting avoidable litigation; reasons for such abnormal delay should be investigated and disciplinary action, as required under the rules, be initiated against the delinquent officers / official. </w:t>
      </w:r>
    </w:p>
    <w:p>
      <w:pPr>
        <w:pStyle w:val="Normal"/>
        <w:spacing w:lineRule="auto" w:line="480"/>
        <w:ind w:left="1440" w:firstLine="1440"/>
        <w:jc w:val="both"/>
        <w:rPr>
          <w:rFonts w:ascii="Arial" w:hAnsi="Arial" w:cs="Arial"/>
        </w:rPr>
      </w:pPr>
      <w:r>
        <w:rPr>
          <w:rFonts w:cs="Arial" w:ascii="Arial" w:hAnsi="Arial"/>
        </w:rPr>
        <w:t>The 3</w:t>
      </w:r>
      <w:r>
        <w:rPr>
          <w:rFonts w:cs="Arial" w:ascii="Arial" w:hAnsi="Arial"/>
          <w:vertAlign w:val="superscript"/>
        </w:rPr>
        <w:t>rd</w:t>
      </w:r>
      <w:r>
        <w:rPr>
          <w:rFonts w:cs="Arial" w:ascii="Arial" w:hAnsi="Arial"/>
        </w:rPr>
        <w:t xml:space="preserve"> major contention made by the Petitioner that his account is required to be overhauled in accordance with supply code Reg. 21.4 (g) (ii), but enhancement of consumption taken for overhauling on prorata basis of load is not justified as the petitioner was already running about 70KW of load from about February 2013 i.e. much prior to the burning of his meter. In my view, the Forum, in its discussions, has covered all arguments as made by the Petitioner, subsequently replied / defended by the Respondents and has further rightly concluded that the consumption of the petitioner has abruptly increased after April 2013, might be due to the reason of use of enhanced load but considered unfair to ignore other facts &amp; overhauling strictly as per regulation 21.4 (g) (ii) of Supply Code and accordingly decided to overhaul the Petitioner’s account on the basis of average increase in consumption of 66% during the billing months from 01 / 2014 to 05 / 2014 in comparison to consumption of corresponding period January to May of previous year of 2013 instead of enhancing the consumption of corresponding period of previous period on prorate basis of extended load which comes to be around 149.31%.  Thus I also don’t find any reason to interfere in the findings and decision of the Forum. </w:t>
      </w:r>
    </w:p>
    <w:p>
      <w:pPr>
        <w:pStyle w:val="Normal"/>
        <w:spacing w:lineRule="auto" w:line="480"/>
        <w:ind w:left="1440" w:firstLine="1440"/>
        <w:jc w:val="both"/>
        <w:rPr>
          <w:rFonts w:ascii="Arial" w:hAnsi="Arial" w:cs="Arial"/>
        </w:rPr>
      </w:pPr>
      <w:r>
        <w:rPr>
          <w:rFonts w:cs="Arial" w:ascii="Arial" w:hAnsi="Arial"/>
        </w:rPr>
        <w:t>Accordingly, charges, as assessed in accordance with Forum’s decision dated  25.05.2015 in   case   no: CG - 30 of 2015   deciding that the account of the consumer from 03.05.2014 to 03.11.2014 be overhauled on the basis of consumption recorded during corresponding period of previous year 2013 after enhancing the same by 66%, are held chargeable and recoverable from the Petitioner and the respondents are directed to recover / refund the amount excess / short, if any, from / to the petitioner with interest under the relevant provisions of ESIM - 114.</w:t>
      </w:r>
    </w:p>
    <w:p>
      <w:pPr>
        <w:pStyle w:val="Normal"/>
        <w:spacing w:lineRule="auto" w:line="480"/>
        <w:ind w:left="1440" w:hanging="0"/>
        <w:jc w:val="both"/>
        <w:rPr>
          <w:rFonts w:ascii="Arial" w:hAnsi="Arial" w:cs="Arial"/>
        </w:rPr>
      </w:pPr>
      <w:r>
        <w:rPr>
          <w:rFonts w:cs="Arial" w:ascii="Arial" w:hAnsi="Arial"/>
        </w:rPr>
        <w:t>7.</w:t>
        <w:tab/>
        <w:tab/>
        <w:t>The petition is dismissed.</w:t>
      </w:r>
    </w:p>
    <w:p>
      <w:pPr>
        <w:pStyle w:val="Normal"/>
        <w:spacing w:lineRule="auto" w:line="480"/>
        <w:ind w:left="1440" w:hanging="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Ombudsman,</w:t>
      </w:r>
    </w:p>
    <w:p>
      <w:pPr>
        <w:pStyle w:val="Normal"/>
        <w:ind w:left="1440" w:hanging="0"/>
        <w:jc w:val="both"/>
        <w:rPr/>
      </w:pPr>
      <w:r>
        <w:rPr>
          <w:rFonts w:cs="Arial" w:ascii="Arial" w:hAnsi="Arial"/>
        </w:rPr>
        <w:t>Dated:</w:t>
        <w:tab/>
        <w:t xml:space="preserve"> 10.09.2015.               </w:t>
        <w:tab/>
        <w:tab/>
        <w:t>Electricity Punjab,</w:t>
        <w:tab/>
        <w:tab/>
        <w:t xml:space="preserve">               </w:t>
        <w:tab/>
        <w:tab/>
        <w:tab/>
        <w:tab/>
        <w:t xml:space="preserve">        </w:t>
        <w:tab/>
        <w:tab/>
        <w:t xml:space="preserve">S.A.S.Nagar ( Mohali). </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210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104423"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210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104423"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46090" cy="5499735"/>
          <wp:effectExtent l="0" t="0" r="0" b="0"/>
          <wp:wrapNone/>
          <wp:docPr id="4" name="WordPictureWatermark1210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104421"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5-09-18T10:34:00Z</cp:lastPrinted>
  <dcterms:modified xsi:type="dcterms:W3CDTF">2015-09-23T07:35:00Z</dcterms:modified>
  <cp:revision>278</cp:revision>
  <dc:subject/>
  <dc:title>    IN THE COURT OF OMBUDSMAN, ELECTRICITY PUNJAB,</dc:title>
</cp:coreProperties>
</file>